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left="12616" w:hanging="0"/>
        <w:rPr>
          <w:sz w:val="20"/>
          <w:szCs w:val="20"/>
        </w:rPr>
      </w:pP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с  13 января     по  18  января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9"/>
        <w:gridCol w:w="371"/>
        <w:gridCol w:w="2149"/>
        <w:gridCol w:w="410"/>
        <w:gridCol w:w="1980"/>
        <w:gridCol w:w="107"/>
        <w:gridCol w:w="203"/>
        <w:gridCol w:w="2173"/>
        <w:gridCol w:w="347"/>
        <w:gridCol w:w="2520"/>
        <w:gridCol w:w="2486"/>
        <w:gridCol w:w="34"/>
      </w:tblGrid>
      <w:tr>
        <w:trPr>
          <w:trHeight w:val="354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ОПТИКА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20-10-15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ИНФОРМ.ТЕХНОЛОГИИ</w:t>
            </w:r>
          </w:p>
          <w:p>
            <w:pPr>
              <w:pStyle w:val="Normal"/>
              <w:ind w:left="-137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алых Л.С.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мастук А.А.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2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 С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мастук А.А.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ОСН.СОЦ.И ПОЛИТОЛ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мастук А.А.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2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 С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мастук А.А.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jc w:val="both"/>
              <w:rPr/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.И ПОЛИТОЛ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.И ПОЛИТОЛ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.И ПОЛИТОЛ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МДК03.03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.РЫНОК СР-В КОР.ЗР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ова К.А.       304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б </w:t>
            </w:r>
            <w:r>
              <w:rPr>
                <w:sz w:val="18"/>
                <w:szCs w:val="18"/>
              </w:rPr>
              <w:t>ИНФОРМ.ТЕХНОЛОГИИ</w:t>
            </w:r>
          </w:p>
          <w:p>
            <w:pPr>
              <w:pStyle w:val="Normal"/>
              <w:ind w:left="-137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лых Л.С.                209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4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491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ИНФОРМ.ТЕХНОЛОГИИ</w:t>
            </w:r>
          </w:p>
          <w:p>
            <w:pPr>
              <w:pStyle w:val="Normal"/>
              <w:ind w:left="-137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алых Л.С.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мастук А.А.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2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 С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И</w:t>
            </w:r>
          </w:p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мастук А.А.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б </w:t>
            </w:r>
            <w:r>
              <w:rPr>
                <w:sz w:val="18"/>
                <w:szCs w:val="18"/>
              </w:rPr>
              <w:t>ИНФОРМ.ТЕХНОЛОГИИ</w:t>
            </w:r>
          </w:p>
          <w:p>
            <w:pPr>
              <w:pStyle w:val="Normal"/>
              <w:ind w:left="-137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лых Л.С.                209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ОСН.СОЦ.И ПОЛИТОЛ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мастук А.А.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2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 С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И</w:t>
            </w:r>
          </w:p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мастук А.А.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.И ПОЛИТОЛ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.И ПОЛИТОЛ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.И ПОЛИТОЛ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ова К.А.       207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МДК03.03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.РЫНОК СР-В КОР.ЗР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б </w:t>
            </w:r>
            <w:r>
              <w:rPr>
                <w:sz w:val="18"/>
                <w:szCs w:val="18"/>
              </w:rPr>
              <w:t>ИНФОРМ.ТЕХНОЛОГИИ</w:t>
            </w:r>
          </w:p>
          <w:p>
            <w:pPr>
              <w:pStyle w:val="Normal"/>
              <w:ind w:left="-137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лых Л.С.                209</w:t>
            </w:r>
          </w:p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урс: 4                                                    Группа: 492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ИНФОРМ.ТЕХНОЛОГИИ</w:t>
            </w:r>
          </w:p>
          <w:p>
            <w:pPr>
              <w:pStyle w:val="Normal"/>
              <w:ind w:left="-137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алых Л.С.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мастук А.А.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2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 С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наничева К.С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армастук А.А.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ОСН.СОЦ.И ПОЛИТОЛ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наничева К.С.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мастук А.А.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2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 С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наничева К.С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ПРЕДПРИН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армастук А.А.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б </w:t>
            </w:r>
            <w:r>
              <w:rPr>
                <w:sz w:val="18"/>
                <w:szCs w:val="18"/>
              </w:rPr>
              <w:t>ИНФОРМ.ТЕХНОЛОГИИ</w:t>
            </w:r>
          </w:p>
          <w:p>
            <w:pPr>
              <w:pStyle w:val="Normal"/>
              <w:ind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лых Л.С.                209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.И ПОЛИТОЛ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наничева К.С.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.И ПОЛИТ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наничева К.С.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.И ПОЛИТ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МДК03.03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.РЫНОК СР-В КОР.ЗР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ова К.А.       304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б </w:t>
            </w:r>
            <w:r>
              <w:rPr>
                <w:sz w:val="18"/>
                <w:szCs w:val="18"/>
              </w:rPr>
              <w:t>ИНФОРМ.ТЕХНОЛОГИИ</w:t>
            </w:r>
          </w:p>
          <w:p>
            <w:pPr>
              <w:pStyle w:val="Normal"/>
              <w:ind w:left="-137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лых Л.С.                209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2:00Z</dcterms:created>
  <dc:creator>Vera</dc:creator>
  <dc:description/>
  <cp:keywords/>
  <dc:language>en-US</dc:language>
  <cp:lastModifiedBy>Галина Геннадьевна Карпицкая</cp:lastModifiedBy>
  <cp:lastPrinted>2024-01-12T19:46:00Z</cp:lastPrinted>
  <dcterms:modified xsi:type="dcterms:W3CDTF">2025-01-09T13:56:00Z</dcterms:modified>
  <cp:revision>8</cp:revision>
  <dc:subject/>
  <dc:title>Отделение: МАССАЖ</dc:title>
</cp:coreProperties>
</file>